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jc w:val="left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7"/>
        <w:gridCol w:w="1498"/>
        <w:gridCol w:w="780"/>
        <w:gridCol w:w="1662"/>
        <w:gridCol w:w="1197"/>
        <w:gridCol w:w="1521"/>
        <w:gridCol w:w="1842"/>
        <w:gridCol w:w="2069"/>
        <w:gridCol w:w="1534"/>
      </w:tblGrid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资格证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（内分泌方向）、针灸推拿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资格证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（麻醉方向）及临床相关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麻醉学中级专业技术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资格证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9199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叮当DNA</cp:lastModifiedBy>
  <cp:lastPrinted>2025-04-23T09:50:00Z</cp:lastPrinted>
  <dcterms:modified xsi:type="dcterms:W3CDTF">2025-04-23T05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yMjcxNjMzM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