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98"/>
        <w:gridCol w:w="735"/>
        <w:gridCol w:w="37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要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特检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医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3-03-29T08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