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第一医科大学（山东省医学科学院）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第一医科大学（山东省医学科学院）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第一医科大学（山东省医学科学院）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一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WYS</cp:lastModifiedBy>
  <dcterms:modified xsi:type="dcterms:W3CDTF">2022-06-08T10:12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