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第一医科大学（山东省医学科学院）科研助理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山东第一医科大学（山东省医学科学院）科研助理报名表》中所有的信息均真实。如有虚假，本人愿承担一切后果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4200"/>
        <w:rPr/>
      </w:pPr>
      <w:r>
        <w:rPr/>
        <w:t>签名：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移动电话，确保畅通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大学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用人单位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04:00Z</dcterms:created>
  <dc:creator>X</dc:creator>
  <dc:description/>
  <dc:language>en-US</dc:language>
  <cp:lastModifiedBy>Administrator</cp:lastModifiedBy>
  <dcterms:modified xsi:type="dcterms:W3CDTF">2020-06-20T14:07:00Z</dcterms:modified>
  <cp:revision>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