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7"/>
        <w:gridCol w:w="2667"/>
        <w:gridCol w:w="712"/>
        <w:gridCol w:w="940"/>
        <w:gridCol w:w="921"/>
        <w:gridCol w:w="218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级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要求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护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护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专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有中级资格证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护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专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有护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士资格证、护士</w:t>
            </w:r>
            <w:r>
              <w:rPr>
                <w:rFonts w:ascii="Times New Roman" w:hAnsi="Times New Roman" w:cs="Times New Roman" w:eastAsia="仿宋"/>
                <w:sz w:val="24"/>
              </w:rPr>
              <w:t>执业证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外科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级资格证、执业医师证、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年以上工作经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外科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医师资格证、执业医师证、规培证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内科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"/>
                <w:sz w:val="24"/>
              </w:rPr>
              <w:t>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级资格证、执业医师证、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年以上工作经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内科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医师资格证、执业医师证、规培证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特检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医学影像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级资格证（超声方向）、执业医师证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医学影像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医师资格证、执业医师证、规培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检验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医学检验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"/>
                <w:sz w:val="24"/>
              </w:rPr>
              <w:t>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资格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药剂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药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药师资格证、有工作经验者优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医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临床医学、</w:t>
            </w:r>
            <w:r>
              <w:rPr>
                <w:rFonts w:ascii="仿宋" w:hAnsi="仿宋" w:cs="仿宋" w:eastAsia="仿宋"/>
                <w:sz w:val="24"/>
              </w:rPr>
              <w:t>公共事业管理、行政管理、劳动与社会保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：临床医学类，</w:t>
            </w:r>
            <w:r>
              <w:rPr>
                <w:rFonts w:ascii="仿宋" w:hAnsi="仿宋" w:cs="仿宋" w:eastAsia="仿宋"/>
                <w:sz w:val="24"/>
              </w:rPr>
              <w:t>公共管理专业中的行政管理、社会医学与卫生事业管理、社会保障专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方向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力资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、行政管理、公共事业管理、劳动与社会保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专业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病案管理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案信息管理及相关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专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"/>
                <w:sz w:val="24"/>
              </w:rPr>
              <w:t>编码员资格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者不限专业、同等条件下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虐猫狂人薛定谔</cp:lastModifiedBy>
  <cp:lastPrinted>2022-03-03T09:22:00Z</cp:lastPrinted>
  <dcterms:modified xsi:type="dcterms:W3CDTF">2022-03-07T09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